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Resolução CIB Nº 052 de 31 de outubro de 2002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Dispõe sobre a reestruturação do Programa de Saúde da Família com relação a irregularidades graves nos municípios do estado de Mato Gross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A COMISSÃO INTERGESTORA BIPARTITE ESTADUAL no uso de sua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993" w:leader="none"/>
        </w:tabs>
        <w:ind w:left="993" w:hanging="360"/>
        <w:jc w:val="both"/>
        <w:rPr>
          <w:b/>
          <w:b/>
        </w:rPr>
      </w:pPr>
      <w:r>
        <w:rPr>
          <w:b/>
        </w:rPr>
        <w:t>A Portaria GM/MS N° 2167 de 21/11/01;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633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993" w:leader="none"/>
        </w:tabs>
        <w:ind w:left="993" w:hanging="360"/>
        <w:jc w:val="both"/>
        <w:rPr>
          <w:b/>
          <w:b/>
        </w:rPr>
      </w:pPr>
      <w:r>
        <w:rPr>
          <w:b/>
        </w:rPr>
        <w:t xml:space="preserve">O relatório do monitoramento da implantação e funcionamento das Equipes de Saúde da Família no Brasil-2002.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ab/>
        <w:t xml:space="preserve">Art. 1º - Aprovar a reestruturação do Programa de Saúde da Família com relação a irregularidades graves apresentadas pelos municípios do estado de Mato Grosso, conforme ANEXO I desta Resolu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</w:rPr>
      </w:pPr>
      <w:r>
        <w:rPr>
          <w:b/>
        </w:rPr>
        <w:t>Art. 2º - Os municípios relacionados no ANEXO I, apresentaram os documentos necessários à comprovação da regularização da situação das Equipes de Saúde da Família/Saúde Bucal do Programa de Saúde da Família, atendendo ao estabelecido na Portaria GM/MS N° 2167, de 21 de novembro de 2001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rt. 3º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b/>
          <w:b/>
        </w:rPr>
      </w:pPr>
      <w:r>
        <w:rPr>
          <w:b/>
        </w:rPr>
        <w:t>Luis Soares</w:t>
        <w:tab/>
        <w:t xml:space="preserve">   </w:t>
        <w:tab/>
        <w:tab/>
        <w:tab/>
        <w:tab/>
        <w:tab/>
        <w:t>Júlio S. Muller Net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ab/>
        <w:t>Presidente do COSEMS/MT</w:t>
        <w:tab/>
        <w:tab/>
        <w:t xml:space="preserve">           Secretário de Estado de Saúde – MT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NEXO I DA RESOLUÇÃO CIB Nº 052 DE 31 DE OUTUBRO DE 2002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Municípios do Estado de Mato Grosso que comprovaram regularização das Equipes de Saúde da Família/Saúde Bucal no Programa de Saúde da Famíli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tbl>
      <w:tblPr>
        <w:tblW w:w="1014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837"/>
        <w:gridCol w:w="1531"/>
        <w:gridCol w:w="1925"/>
        <w:gridCol w:w="1421"/>
        <w:gridCol w:w="1420"/>
      </w:tblGrid>
      <w:tr>
        <w:trPr>
          <w:trHeight w:val="264" w:hRule="atLeast"/>
        </w:trPr>
        <w:tc>
          <w:tcPr>
            <w:tcW w:w="3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unicípio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SF</w:t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aúde Bucal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ódi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BGE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º de ESF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º de ACS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MOD I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MOD II</w:t>
            </w:r>
          </w:p>
        </w:tc>
      </w:tr>
      <w:tr>
        <w:trPr>
          <w:trHeight w:val="26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Reestruturada)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Total do Município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º de Equipes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º de Equipes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103403</w:t>
            </w:r>
          </w:p>
        </w:tc>
        <w:tc>
          <w:tcPr>
            <w:tcW w:w="28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uiabá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 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2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106281</w:t>
            </w:r>
          </w:p>
        </w:tc>
        <w:tc>
          <w:tcPr>
            <w:tcW w:w="28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vo São Joaquim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104609</w:t>
            </w:r>
          </w:p>
        </w:tc>
        <w:tc>
          <w:tcPr>
            <w:tcW w:w="28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tiquir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106802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orto dos Gaúcho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5103379 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otriguaçu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4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1082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rixoré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10560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tup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OTAL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9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62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21" w:footer="73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Centro Político Administrativo, Bl. 05</w:t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P 78.050-970 – Cuiabá - MT</w:t>
    </w:r>
  </w:p>
  <w:p>
    <w:pPr>
      <w:pStyle w:val="Footer"/>
      <w:ind w:left="2552" w:right="141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(0**65) 613-5300</w:t>
    </w:r>
  </w:p>
  <w:p>
    <w:pPr>
      <w:pStyle w:val="Footer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3.05pt;width:57.6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93985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5860</wp:posOffset>
              </wp:positionH>
              <wp:positionV relativeFrom="paragraph">
                <wp:posOffset>-6985</wp:posOffset>
              </wp:positionV>
              <wp:extent cx="5234940" cy="769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494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5"/>
                            <w:spacing w:lineRule="atLeast" w:line="2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2pt;height:60.6pt;mso-wrap-distance-left:9.05pt;mso-wrap-distance-right:9.05pt;mso-wrap-distance-top:0pt;mso-wrap-distance-bottom:0pt;margin-top:-0.55pt;mso-position-vertical-relative:text;margin-left:9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4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SECRETARIA DE ESTADO DE SAÚDE</w:t>
                    </w:r>
                  </w:p>
                  <w:p>
                    <w:pPr>
                      <w:pStyle w:val="Heading5"/>
                      <w:spacing w:lineRule="atLeast" w:line="2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16:00Z</dcterms:created>
  <dc:creator>.</dc:creator>
  <dc:description/>
  <dc:language>en-US</dc:language>
  <cp:lastModifiedBy>CAARM</cp:lastModifiedBy>
  <cp:lastPrinted>2002-10-31T14:09:00Z</cp:lastPrinted>
  <dcterms:modified xsi:type="dcterms:W3CDTF">2002-11-14T14:34:00Z</dcterms:modified>
  <cp:revision>3</cp:revision>
  <dc:subject/>
  <dc:title>RESOLUÇÃO CIB N°      de        de 2002</dc:title>
</cp:coreProperties>
</file>